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CEDURY DOTYCZĄCE PRZYJMOWANIA NOWYCH MIESZKAŃCÓ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ROZPRZESTRZENIANIA SIĘ WIRUSA SARS-CoV-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ZASAD ODWIEDZIN U MIESZKAŃCA DPS W JAROS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przyjęcia nowego mieszkańca do DPS w Jarosławi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acownik socjalny po zapoznaniu się z dokumentacją osoby, przed wyrażeniem zgody na jej przyjęcie, w ramach przeprowadzonego wywiadu środowiskowego, ustalającego aktualną sytuację w miejscu jej pobytu lub zamieszkania, przeprowadza pogłębiony wywiad, służący ustaleniu dotychczasowych kontaktów i sytuacji związanej ze stanem epidemiologicznym. Po wyrażeniu zgody na przyjęcie nowego mieszkańca, po wydaniu decyzji kierującej i decyzji </w:t>
        <w:br/>
        <w:t xml:space="preserve">o umieszczeniu, Dyrektor DPS wyznacz termin przyjęcia mieszkańca. Warunkiem przyjęcia nowego mieszkańca jest wykonie testu na obecność wirusa                      SARS-CoV-2 na siedem dni przed przyjęciem do DP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Nowo przyjmowany mieszkaniec Domu, także ten z negatywnym wynikiem testu, zostaje umieszczony w odizolowanym pomieszczeniu (w budynku Oddziału A - parter), w całkowitej izolacji od innych podopiecznych i bez możliwości kontaktu z nimi. Po 7 dniach pobytu - ponowny test, jeśli wynik będzie ujemny mieszkaniec zostaje przeniesiony na oddział mieszkal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Mieszkańcowi przebywającemu w izolacji należy zapewnić dostęp do środków ochrony osobistej - maseczka/przyłbica, rękawiczki jednorazowe, środków dezynfekcyjnych - żel/płyn do dezynfekcji dłoni oraz do środków higienicznych, zgodnie ze standardem usług byt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yjęcie nowego mieszkańca i kontakt z nim w okresie 14-dniowej kwarantanny, ma się odbywać z zachowaniem ścisłego reżimu sanitarnego, z zastosowaniem środków ochrony osobistej (maski ochronne FFP3, rękawiczki, czepki, fartuchy ochronne lub kombinezony, przyłbice, ochraniacze na obuwie) i środków dezynfekując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granicza się liczbę personelu, przez wyznaczenie pracowników (dwóch w trakcie dyżuru), którzy będą mieli bezpośredni kontakt z nowo przyjętym mieszkańcem. </w:t>
        <w:br/>
        <w:t xml:space="preserve">W celu minimalizacji ryzyka przeniesienia i rozprzestrzeniania się wirusa na pozostałych pracowników i mieszkańców, osoby wyznaczone muszą ograniczyć </w:t>
        <w:br/>
        <w:t>w tym okresie kontakt z innymi osobami w Dom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dniu przyjęcia mieszkańca do DPS należy dokonać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a: wstępnego pomiaru temperatury, oceny jego stanu zdrowia oraz dezynfekcj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b: następnie należy dokonać podstawowych czynności pielęgnacyjnych (kąpiel</w:t>
        <w:br/>
        <w:t xml:space="preserve">  całego ciała, mycie włosów itp.) i przebrać mieszkańca w czyste rzeczy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c: ubranie i bieliznę, w której mieszkaniec przybył do DPS - należy przekazać do pralni (zapakowane w odpowiedni worek), celem wyprania ich w odpowiednich środkach do dezynfekcj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 xml:space="preserve">d: pozostałe rzeczy mieszkańca, należy zdezynfekować, umieścić w innym pomieszczeniu - na okres 5-dniowej kwarantanny lub zastosować odkażanie lampą UVC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kój i sanitariat, w którym mieszkaniec przebywa w okresie „kwarantanny” należy systematycznie sprzątać, dezynfekować i poddawać ozonowaniu (przeprowadzanemu zgodnie z instrukcją opracowaną przez Inspektora BHP, </w:t>
        <w:br/>
        <w:t>w oparciu o wytyczne GIS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jc w:val="both"/>
        <w:rPr/>
      </w:pPr>
      <w:r>
        <w:rPr/>
        <w:t>Z dniem 1 czerwca 2020r umożliwia się odwiedziny najbliższej rodziny</w:t>
        <w:br/>
        <w:t>i opiekunów prawnych mieszkańców, z zachowaniem niniejszych zasad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360"/>
        <w:jc w:val="both"/>
        <w:rPr/>
      </w:pPr>
      <w:r>
        <w:rPr/>
        <w:t>Najbliższa rodzina mieszkańców (rodzice, rodzeństwo, dzieci, współmałżonkowie) oraz opiekuni prawni - mogą występować o zgodę na odwiedziny u mieszkańca. Warunkiem uzyskania takiej zgody jest ich osobisty kontakt z dyrektorem domu lub kierownikiem  MRiOT. Odwiedziny takie są możliwe w bardzo pilnych sprawach, po wyznaczeniu przez dyrektora Jednostki (lub kierownika MRiOT), konkretnego dnia i godz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>W dniu wizyty osoba odwiedzająca ma obowiązek wypełnić ANKIETĘ (Załącznik Nr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 xml:space="preserve">Odwiedziny odbywają się w wyznaczonym pomieszczeniu (pokój na parterze „A”), odrębnym zewnętrznym wejściem, bez dostępu do innych mieszkańców </w:t>
        <w:br/>
        <w:t>i pracowników, z zachowaniem 2 m dystan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>Na czas wizyty bliskiej osoby mieszkańcowi należy zapewnić środki ochrony osobistej - maseczkę/przyłbicę, rękawiczki jednorazow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 xml:space="preserve">Osoba odwiedzająca, przechodzić ma pełną procedurę, taką jak wszystkie inne osoby wchodzące na teren Domu (pomiar temperatury, dezynfekcja rąk, maska + rękawiczki). Zakazuje się wnoszenia sprzętu i innych rzeczy nie mających związku z wizytą u mieszkańca. Na czas odwiedzin możne je przechować </w:t>
        <w:br/>
        <w:t>w wydzielonym, zamykanym pomieszczeniu na portier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 xml:space="preserve">Rzeczy przeznaczone dla mieszkańca muszą być okazane pielęgniarce dyżurującej, która po dokonaniu oględzin decyduje, które z nich po dezynfekcji można przekazać mieszkańcowi, które należy umieścić w „kwarantannie” itp. Należy sporządzić notatkę z listą rzeczy i artykule spożywczych przekazanych mieszkańcowi. W przypadku przekazania mieszkańcowi produktów tzw. Własnego wyrobu - odwiedzający musi podpisać krótkie oświadczenie </w:t>
        <w:br/>
        <w:t>o świadomej odpowiedzialności za „wyrób” i przekazanie go mieszkańcow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>Wizyta nie może trwać dłużej niż ok. 1 godzi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>Po opuszczeniu przez osobę wizytującą pomieszczeń DPS, należy je natychmiast zdezynfekować i poddać ozonowaniu (przeprowadzanemu zgodnie z instrukcją opracowaną przez Inspektora BHP, w oparciu o wytyczne GI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77" w:hanging="540"/>
        <w:jc w:val="both"/>
        <w:rPr/>
      </w:pPr>
      <w:r>
        <w:rPr/>
        <w:t xml:space="preserve">Należy także zadbać o prawidłową dezynfekcję mieszkańca. </w:t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spacing w:lineRule="auto" w:line="360"/>
        <w:ind w:left="5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ANKIETA DLA OSÓB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WCHODZĄCYCH NA TEREN DPS W JAROSŁAWI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Imię i nazwisko: </w:t>
        <w:tab/>
        <w:t>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Adres: </w:t>
        <w:tab/>
        <w:tab/>
        <w:tab/>
        <w:t>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Telefon kontaktowy: </w:t>
        <w:tab/>
        <w:tab/>
        <w:t>………………………………………………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Cel wizyty: </w:t>
        <w:tab/>
        <w:tab/>
        <w:t>……………………….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Czy w ostatnich 14 dniach przebywał/ła Pan/Pani w kraju lub regionie podwyższonego ryzyka wskazanych przez WHO: </w:t>
        <w:tab/>
        <w:tab/>
        <w:t>………………..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Czy miał/ła Pan/Pani kontakt z osobami z obszarów zagrożonych: </w:t>
        <w:tab/>
        <w:t>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Czy miał/ła Pan/Pani kontakt z osobami z kwarantanny lub objętych nadzorem epidemiologicznym: </w:t>
        <w:tab/>
        <w:tab/>
        <w:t>……………………………..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 xml:space="preserve">Temperatura ciała: </w:t>
        <w:tab/>
        <w:tab/>
        <w:t>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Objawy zakażenia dróg oddechowych (katar, kaszel, duszność) …………………………………………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/>
        <w:t>Własnoręczny podpis 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9:00Z</dcterms:created>
  <dc:creator>Magda</dc:creator>
  <dc:description/>
  <cp:keywords/>
  <dc:language>en-US</dc:language>
  <cp:lastModifiedBy>Magda</cp:lastModifiedBy>
  <cp:lastPrinted>2020-07-29T13:30:00Z</cp:lastPrinted>
  <dcterms:modified xsi:type="dcterms:W3CDTF">2020-08-04T07:50:00Z</dcterms:modified>
  <cp:revision>7</cp:revision>
  <dc:subject/>
  <dc:title> PROCEDURY DOTYCZĄCE PRZYJMOWANIA NOWYCH MIESZKAŃCÓW, </dc:title>
</cp:coreProperties>
</file>