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LAUZULA INFORMACYJNA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DLA MIESZKAŃCÓW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OMU POMOCY SPOŁECZNEJ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 JAROSŁAWIU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trosce o Państwa dobro, mając na względzie, iż to dobro jest dla nas najważniejsze, w związku z gromadzeniem i przetwarzaniem przez Dom Pomocy Społecznej Państwa danych jako mieszkańców naszego Domu, realizując obowiązek informacyjny wobec Państwa, informujemy  że: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dministratorem Państwa danych osobowych jest Dom Pomocy Społecznej </w:t>
        <w:br/>
        <w:t xml:space="preserve">w Jarosławiu, z siedzibą w Jarosławiu, ul. Plac Mickiewicza 4, </w:t>
        <w:br/>
        <w:t>37-500 Jarosław, reprezentowany przez Dyrektora – mgr Alicję Kulesz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m gromadzi i przetwarza:</w:t>
      </w:r>
    </w:p>
    <w:p>
      <w:pPr>
        <w:pStyle w:val="ListParagraph"/>
        <w:spacing w:lineRule="auto" w:line="240"/>
        <w:ind w:left="107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dane zwykłe  (imię, nazwisko, PESEL, adres dotychczasowego zamieszkania, wizerunek itp.) </w:t>
      </w:r>
    </w:p>
    <w:p>
      <w:pPr>
        <w:pStyle w:val="ListParagraph"/>
        <w:spacing w:lineRule="auto" w:line="240"/>
        <w:ind w:left="107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dane szczególne (dotyczące stanu zdrowia, spraw rodzinnych, majątkowych itp.)</w:t>
      </w:r>
    </w:p>
    <w:p>
      <w:pPr>
        <w:pStyle w:val="ListParagraph"/>
        <w:spacing w:lineRule="auto" w:line="360"/>
        <w:ind w:left="360" w:firstLine="34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w celu:</w:t>
      </w:r>
    </w:p>
    <w:p>
      <w:pPr>
        <w:pStyle w:val="ListParagraph"/>
        <w:spacing w:lineRule="auto" w:line="240"/>
        <w:ind w:left="709" w:firstLine="34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realizacji zadań ustawowych, wynikających z Ustawy z dnia 12 marca 2004r o pomocy społecznej (Tekst jednolity Dz.U. z dnia 29 czerwca 2016r, poz. 930);</w:t>
      </w:r>
    </w:p>
    <w:p>
      <w:pPr>
        <w:pStyle w:val="ListParagraph"/>
        <w:spacing w:lineRule="auto" w:line="240"/>
        <w:ind w:left="709" w:firstLine="34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realizacji zadań wykonawczych, wynikających z rozporządzenia Ministra Pracy i Polityki Społecznej z dnia 23 sierpnia 2012r w sprawie domów pomocy społecznej (Tekst jednolity Dz. U. z dnia 13 kwietnia 2018r, poz. 734);</w:t>
      </w:r>
    </w:p>
    <w:p>
      <w:pPr>
        <w:pStyle w:val="ListParagraph"/>
        <w:spacing w:lineRule="auto" w:line="240"/>
        <w:ind w:left="709" w:firstLine="34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realizacji zadań wykonawczych wynikających z rozporządzenia MP i PS </w:t>
        <w:br/>
        <w:t>z dnia 14 stycznia 2014r, w sprawie zajęć rehabilitacji społecznej w domach pomocy społecznej dla osób z zaburzeniami psychicznymi (Dz.U. z dnia 27 lutego 2014r, poz. 250);</w:t>
      </w:r>
    </w:p>
    <w:p>
      <w:pPr>
        <w:pStyle w:val="ListParagraph"/>
        <w:spacing w:lineRule="auto" w:line="240"/>
        <w:ind w:left="709" w:firstLine="34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realizacji zadań wynikających z Ustawy  z dnia 19 sierpnia 1994r </w:t>
        <w:br/>
        <w:t>o ochronie zdrowia psychicznego (Tekst jednolity Dz.U. z dnia 5 maja 2017r, poz. 882);</w:t>
      </w:r>
    </w:p>
    <w:p>
      <w:pPr>
        <w:pStyle w:val="ListParagraph"/>
        <w:spacing w:lineRule="auto" w:line="240"/>
        <w:ind w:left="709" w:firstLine="34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realizacji zadań wynikających ze Statutu Domu (Uchwała Rady Powiatu Jarosławskiego Nr XXXIX/437/06 z dnia 28 lipca 2006r);</w:t>
      </w:r>
    </w:p>
    <w:p>
      <w:pPr>
        <w:pStyle w:val="ListParagraph"/>
        <w:spacing w:lineRule="auto" w:line="240"/>
        <w:ind w:left="709" w:firstLine="34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zapewnienia bezpieczeństwa mieszkańcom Domu oraz mienia jednostki poprzez stosowanie monitoringu wizyjnego (zewnętrznego), z wyłączeniem miejsc określonych jako socjalne - przeznaczone tylko dla mieszkańców.</w:t>
      </w:r>
    </w:p>
    <w:p>
      <w:pPr>
        <w:pStyle w:val="ListParagraph"/>
        <w:spacing w:lineRule="auto" w:line="24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wyższe dane są gromadzone i przetwarzane w trybie art. 6 ust. 1 lit. a i c i Art. 9 ust. 2 lit. a i g ROD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m może przekazywać Państwa dane tylko upoważnionym osobom lub podmiotom do tego uprawnionym - na podstawie i w granicach przepisów prawa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podstawie Art. 15 RODO mają Państwo prawo:</w:t>
      </w:r>
    </w:p>
    <w:p>
      <w:pPr>
        <w:pStyle w:val="ListParagraph"/>
        <w:spacing w:lineRule="auto" w:line="240"/>
        <w:ind w:left="372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dostępu do swoich danych osobowych,</w:t>
      </w:r>
    </w:p>
    <w:p>
      <w:pPr>
        <w:pStyle w:val="ListParagraph"/>
        <w:spacing w:lineRule="auto" w:line="240"/>
        <w:ind w:left="108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sprostowania, usunięcia lub ograniczenia przetwarzania własnych danych osobowych,</w:t>
      </w:r>
    </w:p>
    <w:p>
      <w:pPr>
        <w:pStyle w:val="ListParagraph"/>
        <w:spacing w:lineRule="auto" w:line="240"/>
        <w:ind w:left="108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wniesienia sprzeciwu co do ich przetwarzania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m Pomocy Społecznej w Jarosławiu będzie przetwarzał i przechowywał Państwa dane przez okres realizacji celów ustawowych oraz w dalszych okresach, o ile wynika to bezpośrednio z przepisów prawa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celu ochrony Państwa praw odnośnie ochrony danych osobowych, Dom powołał Inspektora Ochrony Danych (IODO). Kontakt z Inspektorem odbywa się poprzez Dom lub pocztę elektroniczną pod adresem: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iod@baraniewski.pl</w:t>
        </w:r>
      </w:hyperlink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związku z tym, co zapisano powyżej, przysługuje Państwu prawo do wniesienia skargi do organu nadzorczego, tj. Prezesa Urzędu Ochrony Danych Osobowych.</w:t>
      </w:r>
    </w:p>
    <w:p>
      <w:pPr>
        <w:pStyle w:val="ListParagraph"/>
        <w:spacing w:lineRule="auto" w:line="24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dstawa prawna: Art. 13 ust. 1 i 2 Rozporządzenia Parlamentu Europejskiego </w:t>
        <w:br/>
        <w:t xml:space="preserve">i Rady (UE) 2016/679 z dnia 27 kwietnia 2016r w sprawie ochrony osób fizycznych </w:t>
        <w:br/>
        <w:t>w związku z przetwarzaniem danych osobowych i w sprawie swobodnego przepływu takich danych oraz uchylenia dyrektywy 95/46 WE z dnia 4 maja 2016r (Dz.U. UE. L. 119/1)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aranie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Magda</dc:creator>
  <dc:description/>
  <cp:keywords/>
  <dc:language>en-US</dc:language>
  <cp:lastModifiedBy>Magda</cp:lastModifiedBy>
  <dcterms:modified xsi:type="dcterms:W3CDTF">2018-07-31T10:54:00Z</dcterms:modified>
  <cp:revision>2</cp:revision>
  <dc:subject/>
  <dc:title>KLAUZULA INFORMACYJNA</dc:title>
</cp:coreProperties>
</file>